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调  查  问  卷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概况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名  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职务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传真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网  站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电子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exact" w:line="44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企业所属行业：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营进出口产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spacing w:lineRule="exact" w:line="38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企业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□生产企业      □外贸流通企业  □外贸服务企业</w:t>
      </w:r>
    </w:p>
    <w:p>
      <w:pPr>
        <w:pStyle w:val="Normal"/>
        <w:spacing w:lineRule="exact" w:line="38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□安徽本地企业  □沿海转移企业  □外商投资企业</w:t>
      </w:r>
    </w:p>
    <w:p>
      <w:pPr>
        <w:pStyle w:val="Normal"/>
        <w:spacing w:lineRule="exact" w:line="380"/>
        <w:ind w:hanging="1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进出口总额（预计）：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美元以下  □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-3000</w:t>
      </w:r>
      <w:r>
        <w:rPr>
          <w:rFonts w:ascii="宋体;SimSun" w:hAnsi="宋体;SimSun" w:cs="宋体;SimSun"/>
          <w:szCs w:val="21"/>
        </w:rPr>
        <w:t>万美元  □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亿美元  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美元以上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其中：□进口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以下   □进口</w:t>
      </w:r>
      <w:r>
        <w:rPr>
          <w:rFonts w:cs="宋体;SimSun" w:ascii="宋体;SimSun" w:hAnsi="宋体;SimSun"/>
          <w:szCs w:val="21"/>
        </w:rPr>
        <w:t>30-50%  □</w:t>
      </w:r>
      <w:r>
        <w:rPr>
          <w:rFonts w:ascii="宋体;SimSun" w:hAnsi="宋体;SimSun" w:cs="宋体;SimSun"/>
          <w:szCs w:val="21"/>
        </w:rPr>
        <w:t>进口占比超</w:t>
      </w:r>
      <w:r>
        <w:rPr>
          <w:rFonts w:cs="宋体;SimSun" w:ascii="宋体;SimSun" w:hAnsi="宋体;SimSun"/>
          <w:szCs w:val="21"/>
        </w:rPr>
        <w:t>50.%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进出口总额比较：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增长：□持平      □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下   □</w:t>
      </w:r>
      <w:r>
        <w:rPr>
          <w:rFonts w:cs="宋体;SimSun" w:ascii="宋体;SimSun" w:hAnsi="宋体;SimSun"/>
          <w:szCs w:val="21"/>
        </w:rPr>
        <w:t>10%-30.%  □30-50%   □</w:t>
      </w:r>
      <w:r>
        <w:rPr>
          <w:rFonts w:ascii="宋体;SimSun" w:hAnsi="宋体;SimSun" w:cs="宋体;SimSun"/>
          <w:szCs w:val="21"/>
        </w:rPr>
        <w:t>超</w:t>
      </w:r>
      <w:r>
        <w:rPr>
          <w:rFonts w:cs="宋体;SimSun" w:ascii="宋体;SimSun" w:hAnsi="宋体;SimSun"/>
          <w:szCs w:val="21"/>
        </w:rPr>
        <w:t>50.%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减少：□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下  □</w:t>
      </w:r>
      <w:r>
        <w:rPr>
          <w:rFonts w:cs="宋体;SimSun" w:ascii="宋体;SimSun" w:hAnsi="宋体;SimSun"/>
          <w:szCs w:val="21"/>
        </w:rPr>
        <w:t>10%-30.%  □30-50%    □</w:t>
      </w:r>
      <w:r>
        <w:rPr>
          <w:rFonts w:ascii="宋体;SimSun" w:hAnsi="宋体;SimSun" w:cs="宋体;SimSun"/>
          <w:szCs w:val="21"/>
        </w:rPr>
        <w:t>超</w:t>
      </w:r>
      <w:r>
        <w:rPr>
          <w:rFonts w:cs="宋体;SimSun" w:ascii="宋体;SimSun" w:hAnsi="宋体;SimSun"/>
          <w:szCs w:val="21"/>
        </w:rPr>
        <w:t>50.%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主要贸易方式（可多选）：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一般贸易    □加工贸易    □服务贸易     □其它（请列明）</w:t>
      </w:r>
    </w:p>
    <w:p>
      <w:pPr>
        <w:pStyle w:val="Normal"/>
        <w:spacing w:lineRule="exact" w:line="380"/>
        <w:ind w:hanging="1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主要进出口市场（可多选）：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欧洲  □美国  □日韩   □俄罗斯  □东盟  □中东  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南美  □非洲  □港澳台 □其它</w:t>
      </w:r>
    </w:p>
    <w:p>
      <w:pPr>
        <w:pStyle w:val="Normal"/>
        <w:spacing w:lineRule="exact" w:line="38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企业是海关认定的：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高级认证企业   □一般认证企业    □失信企业</w:t>
      </w:r>
    </w:p>
    <w:p>
      <w:pPr>
        <w:pStyle w:val="Normal"/>
        <w:spacing w:lineRule="exact" w:line="380"/>
        <w:ind w:firstLine="1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企业办理出入境货物通关每批平均所用时间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pacing w:lineRule="exact" w:line="380"/>
        <w:ind w:firstLine="1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本企业出入境货物通关平均查验率是多少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本企业是否享受出口法检产品免收费政策：□是   □否</w:t>
      </w:r>
    </w:p>
    <w:p>
      <w:pPr>
        <w:pStyle w:val="Normal"/>
        <w:spacing w:lineRule="exact" w:line="380"/>
        <w:ind w:firstLine="1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本企业办理出入境货物检验检疫每批平均使用时间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pacing w:lineRule="exact" w:line="38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纳税信用级别是</w:t>
      </w:r>
      <w:r>
        <w:rPr>
          <w:rFonts w:ascii="宋体;SimSun" w:hAnsi="宋体;SimSun" w:cs="宋体;SimSun"/>
          <w:szCs w:val="21"/>
        </w:rPr>
        <w:t>：□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A    □B    □C    □D</w:t>
      </w:r>
    </w:p>
    <w:p>
      <w:pPr>
        <w:pStyle w:val="Normal"/>
        <w:spacing w:lineRule="exact" w:line="38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本企业办理出口退税，从正式申报到办结退税的平均所用时间：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作日内  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内   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工作日内  □半年内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内        □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（请列出票数、金额、原因等情况）</w:t>
      </w:r>
    </w:p>
    <w:p>
      <w:pPr>
        <w:pStyle w:val="Normal"/>
        <w:spacing w:lineRule="exact" w:line="400"/>
        <w:ind w:firstLine="1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有无出现出口货物同一事项重复函调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有   □无   次数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br w:type="page"/>
      </w:r>
    </w:p>
    <w:p>
      <w:pPr>
        <w:pStyle w:val="Normal"/>
        <w:spacing w:lineRule="exact" w:line="4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本企业通过芜湖港报关出口的货物，是否享受启运港退税政策：□是    □否</w:t>
      </w:r>
    </w:p>
    <w:p>
      <w:pPr>
        <w:pStyle w:val="Normal"/>
        <w:spacing w:lineRule="exact" w:line="400"/>
        <w:ind w:firstLine="1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本企业是否开展了人民币跨境结算业务？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已经开展   □即将开展   □没有开展   结算金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企业货物进出口收结汇、购付汇及外汇核销、核查是否便利：□是    □否</w:t>
      </w:r>
    </w:p>
    <w:p>
      <w:pPr>
        <w:pStyle w:val="Normal"/>
        <w:spacing w:lineRule="exact" w:line="400"/>
        <w:ind w:firstLine="1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是否得到中小企业融资担保专项贷款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 □否   担保费率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融资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是否得到进口贴息贷款：□是   □否   融资额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400"/>
        <w:ind w:firstLine="1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是否得到出口退税账户托管贷款：□是  □否   融资额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本企业融资贷款的主要方式是（可多选）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资产抵押贷款      □出口信用保险保单贷款     □外汇储备委托贷款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统借统还贷款      □其他方式贷款（请列明）        </w:t>
      </w:r>
    </w:p>
    <w:p>
      <w:pPr>
        <w:pStyle w:val="Normal"/>
        <w:spacing w:lineRule="exact" w:line="4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本企业是否参加了出口信用保险？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  □否    □上年度获得出口信用保险保费补贴金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400"/>
        <w:ind w:hanging="1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本企业办理出口信保理赔的每批平均所用时间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工作日</w:t>
      </w:r>
    </w:p>
    <w:p>
      <w:pPr>
        <w:pStyle w:val="Normal"/>
        <w:spacing w:lineRule="exact" w:line="4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本企业出口货物查验无问题的吊装、移位、仓储等费用是否免收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 □否   金额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ind w:firstLine="1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您认为进出口环节的各项费用是否已经降低：□是   □否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您认为是否有乱收费：□是   □否   □请具体列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是否参加了政府主办的政策培训或外贸业务培训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 □否   次数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您是否了解我省各级外贸促进政策：□了解   □基本了解   □不了解</w:t>
      </w:r>
    </w:p>
    <w:p>
      <w:pPr>
        <w:pStyle w:val="Normal"/>
        <w:spacing w:lineRule="exact" w:line="400"/>
        <w:ind w:hanging="1"/>
        <w:jc w:val="left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是否参加了境外展会：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□否  次数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摊位数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人数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上年度获得补贴金额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400"/>
        <w:ind w:hanging="1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是否参加境外展会：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□否  次数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人数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摊位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您认为申办境外展会补贴程序是否方便？□是   □否</w:t>
      </w:r>
    </w:p>
    <w:p>
      <w:pPr>
        <w:pStyle w:val="Normal"/>
        <w:spacing w:lineRule="exact" w:line="400"/>
        <w:ind w:hanging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是否享受了进出口奖励：□是   □否       □金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ind w:hanging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是否享受了进口补贴：□是   □否         □金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400"/>
        <w:ind w:hanging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是否享受了国际市场开拓补助：□是  □否  □金额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hanging="1"/>
        <w:jc w:val="left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是否享受了出口基地奖励：□是  □否      □金额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400"/>
        <w:ind w:hanging="1"/>
        <w:jc w:val="left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是否开展了服务贸易和服务外包：□是  □否  金额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万美元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得到奖励：□是   □否   金额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4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是否开展了跨境电子商务：  □是   □否   金额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万美元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得到补贴：□是   □否   金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主要形式是：□保税进口   □直销进口   □</w:t>
      </w:r>
      <w:r>
        <w:rPr>
          <w:rFonts w:cs="宋体;SimSun" w:ascii="宋体;SimSun" w:hAnsi="宋体;SimSun"/>
          <w:szCs w:val="21"/>
        </w:rPr>
        <w:t>B2B</w:t>
      </w:r>
      <w:r>
        <w:rPr>
          <w:rFonts w:ascii="宋体;SimSun" w:hAnsi="宋体;SimSun" w:cs="宋体;SimSun"/>
          <w:szCs w:val="21"/>
        </w:rPr>
        <w:t>出口   □</w:t>
      </w:r>
      <w:r>
        <w:rPr>
          <w:rFonts w:cs="宋体;SimSun" w:ascii="宋体;SimSun" w:hAnsi="宋体;SimSun"/>
          <w:szCs w:val="21"/>
        </w:rPr>
        <w:t>B2C</w:t>
      </w:r>
      <w:r>
        <w:rPr>
          <w:rFonts w:ascii="宋体;SimSun" w:hAnsi="宋体;SimSun" w:cs="宋体;SimSun"/>
          <w:szCs w:val="21"/>
        </w:rPr>
        <w:t>出口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海外仓出口     其他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本企业是否有自主出口品牌：□有   □没有   数量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得到补贴：□是   □否   金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ind w:firstLine="1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本企业是否已经在国外设立分支机构、销售中心或海外仓库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有   □没有   数量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得到补贴：□是   □否   金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本企业是否开展了加工贸易：□已经开展  □没有开展  金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得到补贴：□是   □否   金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1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本企业是否已经参与“一带一路”活动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 □否   对外投资地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对外投资金额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万美元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得到补贴：□是   □否   金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ind w:hanging="1"/>
        <w:jc w:val="left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本企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是否享受了市县政府外贸叠加扶持奖励或补贴：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   □否   项目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金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比是否增加：□是   □否   □增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%  □</w:t>
      </w:r>
      <w:r>
        <w:rPr>
          <w:rFonts w:ascii="宋体;SimSun" w:hAnsi="宋体;SimSun" w:cs="宋体;SimSun"/>
          <w:szCs w:val="21"/>
        </w:rPr>
        <w:t>减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本企业在外贸发展新常态下，已经或计划从哪些方面培养新的竞争优势（可多选）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产品结构调整   □企业管理升级   □开拓新的国外市场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调整经营方式   □其它（请列明）</w:t>
      </w:r>
    </w:p>
    <w:p>
      <w:pPr>
        <w:pStyle w:val="Normal"/>
        <w:spacing w:lineRule="exact" w:line="400"/>
        <w:ind w:firstLine="1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本企业在对外贸易过程中，遇到的难点主要在（可多选）：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海关通关  □检验检疫  □外汇结算  □出口退税  □港口等配套环境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融资      □其它（请列明）</w:t>
      </w:r>
    </w:p>
    <w:p>
      <w:pPr>
        <w:pStyle w:val="Normal"/>
        <w:spacing w:lineRule="exact" w:line="400"/>
        <w:ind w:firstLine="1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、本企业是否为安徽省进出口商会会员：□是   □否  </w:t>
      </w:r>
    </w:p>
    <w:p>
      <w:pPr>
        <w:pStyle w:val="Normal"/>
        <w:spacing w:lineRule="exact" w:line="400"/>
        <w:ind w:firstLine="1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希望安徽省进出口商会开展的服务企业活动（可多选）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政策宣讲   □专业培训   □向政府反映企业诉求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组织企业参加境内外展会和企业对接会 □企业诚信评估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皖商通综合服务平台建设   □组织会员企业联谊交流活动   □其它（请列明）</w:t>
      </w:r>
    </w:p>
    <w:p>
      <w:pPr>
        <w:pStyle w:val="Normal"/>
        <w:spacing w:lineRule="exact" w:line="400"/>
        <w:ind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本企业对政府部门促进对外贸易发展有何建议？（可附页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主管部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15"/>
        <w:rPr/>
      </w:pPr>
      <w:r>
        <w:rPr>
          <w:rFonts w:ascii="宋体;SimSun" w:hAnsi="宋体;SimSun" w:cs="宋体;SimSun"/>
          <w:szCs w:val="21"/>
        </w:rPr>
        <w:t>其它部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9:00Z</dcterms:created>
  <dc:creator>WinXP</dc:creator>
  <dc:description/>
  <cp:keywords/>
  <dc:language>en-US</dc:language>
  <cp:lastModifiedBy>Administrator</cp:lastModifiedBy>
  <cp:lastPrinted>2015-10-16T14:14:00Z</cp:lastPrinted>
  <dcterms:modified xsi:type="dcterms:W3CDTF">2016-09-14T08:10:00Z</dcterms:modified>
  <cp:revision>49</cp:revision>
  <dc:subject/>
  <dc:title>1安徽省进出口商会</dc:title>
</cp:coreProperties>
</file>