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6"/>
        <w:jc w:val="left"/>
        <w:rPr>
          <w:rFonts w:ascii="Arial" w:hAnsi="Arial" w:cs="Arial"/>
          <w:b/>
          <w:b/>
          <w:color w:val="000000"/>
          <w:szCs w:val="30"/>
        </w:rPr>
      </w:pPr>
      <w:r>
        <w:rPr>
          <w:rFonts w:ascii="Arial" w:hAnsi="Arial" w:cs="Arial"/>
          <w:b/>
          <w:color w:val="000000"/>
          <w:szCs w:val="30"/>
        </w:rPr>
        <w:t>安徽省进出口商会</w:t>
      </w:r>
      <w:r>
        <w:rPr>
          <w:rFonts w:cs="Arial" w:ascii="Arial" w:hAnsi="Arial"/>
          <w:b/>
          <w:color w:val="000000"/>
          <w:szCs w:val="30"/>
        </w:rPr>
        <w:t>2016</w:t>
      </w:r>
      <w:r>
        <w:rPr>
          <w:rFonts w:ascii="Arial" w:hAnsi="Arial" w:cs="Arial"/>
          <w:b/>
          <w:color w:val="000000"/>
          <w:szCs w:val="30"/>
        </w:rPr>
        <w:t>年部分境外展会计划</w:t>
      </w:r>
    </w:p>
    <w:tbl>
      <w:tblPr>
        <w:tblW w:w="51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9"/>
        <w:gridCol w:w="1242"/>
        <w:gridCol w:w="2898"/>
        <w:gridCol w:w="1246"/>
        <w:gridCol w:w="17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兰克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兰克福春季消费品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品、消费品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诺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汉诺威国际工业博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雅加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尼（雅加达）国际汽摩工业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INA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及零部件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慕尼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慕尼黑国际建筑机械及工程车辆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保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西国际建筑建材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耳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斯坦布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耳其国际工业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-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类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塞尔杜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杜塞尔多夫（德国）国际管件、管材及线材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金管材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曼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国（曼谷）国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明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明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斯维加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（拉斯维加斯）国际五金工具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金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曼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国国际机械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联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迪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东迪拜国际五金工具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—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五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韩国首尔国际食品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匈牙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达佩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匈牙利中国出口商品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翰内斯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非国际贸易博览会及七大行业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耳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斯坦布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（土耳其）贸易博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—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（波兰）贸易博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拿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拿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丁美洲（巴拿马）国际汽配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及零部件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迪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迪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东（迪拜）国际五金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曼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国工业零配件与分包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度国际家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用品及礼品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用品、礼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芝加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F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科技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翰内斯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非国际建材及五金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因维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西国际橡塑工业及模具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斯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莫斯科国际汽车及零部件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及零部件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翰内斯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（南非）贸易博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因维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西国际铸造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五金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兰中国出口商品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斯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国际食品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斯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国际家庭用品展及礼品户外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缅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仰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缅甸国际机械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（约旦）贸易博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圣保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（巴西）贸易博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国柏林电子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产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大利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悉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大利亚食品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大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罗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大利维罗纳国际石材及技术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黑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朗国际工业博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国国际食品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国巴黎国际汽车工业及零部件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及零部件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斯维加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国拉斯维加斯国际汽车零部件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及零部件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黑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朗德黑兰国际汽车零部件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及零部件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国巴黎国际工业配件展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联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迪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东国际咖啡茶叶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曼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国国际机床及金属加工机械贸易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曼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盟（曼谷）中国进出口商品博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哈萨克斯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拉木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（哈萨克斯坦）贸易博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埃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（埃及）贸易博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4-2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大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大利米兰国际手工艺品及礼品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工艺品、礼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联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布扎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东国际食品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联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迪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（阿联酋）贸易博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（印度）贸易博览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15"/>
        </w:rPr>
      </w:pPr>
      <w:r>
        <w:rPr>
          <w:rFonts w:cs="宋体;SimSun" w:ascii="宋体;SimSun" w:hAnsi="宋体;SimSun"/>
          <w:color w:val="000000"/>
          <w:szCs w:val="15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6:00Z</dcterms:created>
  <dc:creator>WinXP</dc:creator>
  <dc:description/>
  <cp:keywords/>
  <dc:language>en-US</dc:language>
  <cp:lastModifiedBy>微软用户</cp:lastModifiedBy>
  <cp:lastPrinted>2015-09-21T10:32:00Z</cp:lastPrinted>
  <dcterms:modified xsi:type="dcterms:W3CDTF">2015-12-15T01:08:00Z</dcterms:modified>
  <cp:revision>3</cp:revision>
  <dc:subject/>
  <dc:title>            </dc:title>
</cp:coreProperties>
</file>